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498475"/>
            <wp:effectExtent l="0" t="0" r="0" b="0"/>
            <wp:docPr id="1" name="Main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5 Coy – 10 Para - HSF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Ex-Members Contact form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2"/>
              <w:rPr/>
            </w:pPr>
            <w:r>
              <w:rPr/>
              <w:t>If you served with 5 Company then this is for yo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my Service Detai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 / Corp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l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use the box below for all your service detail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act Detai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1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(H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(B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(H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-Mail (B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URL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ersonal Detai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nam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ation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nclosed cheque for £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ill in this form in the </w:t>
      </w:r>
      <w:r>
        <w:rPr>
          <w:b/>
          <w:bCs/>
          <w:u w:val="single"/>
        </w:rPr>
        <w:t>Strictest Confidence</w:t>
      </w:r>
      <w:r>
        <w:rPr>
          <w:b/>
          <w:bCs/>
        </w:rPr>
        <w:br/>
        <w:t>Print-off and post to:</w:t>
        <w:br/>
        <w:br/>
        <w:t>Norman Mckay</w:t>
        <w:br/>
      </w:r>
      <w:r>
        <w:rPr/>
        <w:t>Darrington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Jail Lane</w:t>
        <w:br/>
        <w:t>Biggin Hill</w:t>
        <w:br/>
        <w:t>Westerham</w:t>
        <w:br/>
        <w:t xml:space="preserve">KENT TN16 3SA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CC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21:12:00Z</dcterms:created>
  <dc:creator>David Smart</dc:creator>
  <dc:description/>
  <dc:language>en-US</dc:language>
  <cp:lastModifiedBy>David Smart</cp:lastModifiedBy>
  <dcterms:modified xsi:type="dcterms:W3CDTF">2005-08-13T22:38:00Z</dcterms:modified>
  <cp:revision>13</cp:revision>
  <dc:subject/>
  <dc:title> </dc:title>
</cp:coreProperties>
</file>